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Why do we need to turn off electronic devices before, during, and after takeoff on an aircraft?</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rPr>
      </w:pPr>
      <w:r>
        <w:rPr>
          <w:rFonts w:cs="Comic Sans MS" w:ascii="Comic Sans MS" w:hAnsi="Comic Sans MS"/>
        </w:rPr>
        <w:t>All of this equipment uses microprocessors and controllers, which have waveform generators to supply clock and other pulses.  These inevitably radiate from apertures and cables, but must meet a variety of emissions and susceptibility standards. These standards will still allow emissions that can interfere with the more than two-dozen communication and navigation systems, whose antennas are scattered all along the top and bottom of the aircraft body.  The rule for keeping a cabinet aperture or wire from radiating at an unintended frequency is to keep the aperture or wire shorter than 1/20 of a wavelength.  Don’t forget that the rectangular pulses have significant harmonic cont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ssentially all FM and AM radio receivers are superheterodynes designs, and therefore contain a local oscillator whose frequency is set by the dial to be less than the station frequency, by an amount equal to the IF frequency.  (I suspect that there are old hands on this list who remember aligning radios with RF generators or with another radio that acts that way). Anyway, these oscillators radiate very effectively back through the receiving antenna.  I do a class demonstration in which I completely block out an FM station on one radio set at, say, 90.1 MHz, using a second radio that is turned to 100.9 MHz.  The IF frequency is 10.7 MHz.  This can be done anywhere in the same room, and the demonstration has some other variables, such as station strength and antenna types.  The same demonstration can be done with AM, where the IF frequency is often 455 kHz, but the interference is less dramatic.  I demonstrated the FM case at a Minnesota AAPT meeting in the early 1980’s, and the range was most of a large lecture room. If the two radios share the same cable antenna system, as was once common in our dorms, there would be all kinds of blank sports on the FM dial, exactly 10.7 MHz below the settings of other radios on the system.  My students had all kinds of fun interfering with their friends’ radios, if the latter were tuned to stations in the lower half of the 88-108 MHZ band. </w:t>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10:00Z</dcterms:created>
  <dc:creator>Dale Stille</dc:creator>
  <dc:description/>
  <cp:keywords/>
  <dc:language>en-US</dc:language>
  <cp:lastModifiedBy>Dale Stille</cp:lastModifiedBy>
  <dcterms:modified xsi:type="dcterms:W3CDTF">2013-09-11T18:54:00Z</dcterms:modified>
  <cp:revision>3</cp:revision>
  <dc:subject/>
  <dc:title>Why do we need to turn off electronic devices before, during, and after takeoff on an aircraft</dc:title>
</cp:coreProperties>
</file>